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Costa Diadema – Fiordurile Norvegiene - Copenhaga - 7 nopti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2.8pt;width:378.7pt;height:22.7pt;mso-wrap-style:none;v-text-anchor:middle;mso-position-vertical:top" type="_x0000_t136">
            <v:path textpathok="t"/>
            <v:textpath on="t" fitshape="t" string="FLASH SALES – VALABILITATE 10/04/2025" style="font-family:&quot;Arial Black&quot;;font-size:16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825115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198056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OPENHAGA</w:t>
      </w:r>
      <w:r>
        <w:rPr>
          <w:rFonts w:cs="Century Gothic" w:ascii="Century Gothic" w:hAnsi="Century Gothic"/>
          <w:sz w:val="24"/>
          <w:szCs w:val="24"/>
        </w:rPr>
        <w:t xml:space="preserve"> – 17, 24 mai </w:t>
      </w:r>
      <w:r>
        <w:rPr/>
        <w:t>2025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1576"/>
        <w:gridCol w:w="3636"/>
        <w:gridCol w:w="1255"/>
        <w:gridCol w:w="1423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05-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openhaga, Danemar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-05-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05-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Flam, Norveg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-05-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ergen, Norveg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-05-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tavanger, Norveg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-05-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3-05-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Kiel, Germ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: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-05-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openhaga, Danemar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OPENHAGA</w:t>
      </w:r>
      <w:r>
        <w:rPr/>
        <w:t xml:space="preserve"> – 28 iunie 2025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578"/>
        <w:gridCol w:w="3621"/>
        <w:gridCol w:w="1255"/>
        <w:gridCol w:w="1332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8-06-20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openhaga, Danemar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Baltic Sea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0: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9-06-20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30-06-20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 xml:space="preserve">Hellesylt,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orveg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:3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Geiranger fjord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0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 xml:space="preserve">Geiranger,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orveg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1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1-07-20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 xml:space="preserve">Bergen,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orveg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0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: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2-07-20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 xml:space="preserve">Stavanger,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orveg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3-07-20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4-07-20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Kiel, Germ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5-07-20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openhaga, Danemar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0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imbarca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interioara I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exterioara E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cu balcon BV GTY*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7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4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4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49 €/pers.</w:t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8/06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56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669 €/pers.</w:t>
            </w:r>
          </w:p>
        </w:tc>
      </w:tr>
    </w:tbl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0 euro/pers. – sunt incluse!!!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La cabinele GTY nu se poate vedea cate mai sunt disponibile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b/>
          <w:b/>
          <w:color w:val="00B0F0"/>
          <w:sz w:val="24"/>
          <w:szCs w:val="24"/>
        </w:rPr>
      </w:pPr>
      <w:r>
        <w:rPr>
          <w:rFonts w:cs="Calibri" w:ascii="Century Gothic" w:hAnsi="Century Gothic"/>
          <w:b/>
          <w:color w:val="00B0F0"/>
          <w:sz w:val="24"/>
          <w:szCs w:val="24"/>
        </w:rPr>
        <w:t>CONDITII PROMOTIE FLASH S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cuprinde o selectie de itinerarii cu imbarcare in intervalul aprilie 2025 – februarie 2026; tariful este valabil pentru rezervari in cabina dubla garantata / nenominalizat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Taxele portuare sunt incluse in tarifele din tabel. Separat se achita service charge-ul (odata cu cabina sau la bordul vasulu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La momentul rezervarii se achita un avans de minim 30% din total, diferenta se achita cu minim 45 de zile inainte de imbarca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Oferta este limitata si se aplica doar pentru noile rezervari; cabinele nu pot fi ale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Promotia nu permite alegerea orei de servire a cinei.</w:t>
      </w:r>
    </w:p>
    <w:p>
      <w:pPr>
        <w:pStyle w:val="NoSpacing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nu permite acumularea de puncte de fidelitate C|Club. </w:t>
      </w:r>
    </w:p>
    <w:p>
      <w:pPr>
        <w:pStyle w:val="NoSpacing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azarea in cabina aleasa, echipata cu tot confortul: dus privat si wc, aer conditionat, telefon, seif, uscator de par, muzica si TV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Pensiune completa cu mai multe mese in timpul zilei: ceai si cafea pe punte pentru cei matinali, mic dejun, pranz, ceai dupa-amiaza, snack-uri, cina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Receptie organizata de catre Capitan si serate cu meniuri speci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Folosinta echipamentului vasului cum ar fi piscinele, sezlongurile de pe punte, centrul de fitness, jacuzzi, clubul de noapte, sauna, baia cu aburi, prosoapele de plaja, biblioteca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Participare la toate activitatile zilnice: jocuri, cautari de comori, quizz-uri, turnee, karaoke, cursuri de dans, petreceri tematic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Muzica live, show-uri, cabaret in teatrul de la bord, petrecerile din programul croazierei.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rsuri de sport (aerobic, stretching, bodydancing, step, etc) si asistenta din partea instructorilor de la sala de fitness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de concierge pentru bagaje in toate porturile de imbarcare si debarc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axele portu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NU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Bauturile alcoolice si racoritoare (la cererea turistilor pot fi asigurate, contra cost, mai multe tipuri pachete de bauturi , o gama variata de vinuri 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axa pentru serviciile de bar de 15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Excursii </w:t>
      </w:r>
      <w:r>
        <w:rPr>
          <w:rFonts w:cs="Calibri" w:ascii="Century Gothic" w:hAnsi="Century Gothic"/>
          <w:sz w:val="24"/>
          <w:szCs w:val="24"/>
        </w:rPr>
        <w:t xml:space="preserve">optionale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Jocurile video, jocurile de la Casino, utilizarea internetulu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axa pentru service (Service charge) – 11 eur/adult/zi si 5,5 eur/copil /zi (4-14 ani) – se achita la bordul vasului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personale (tratamente de infrumusetare, cumparaturi de la magazin, serviciu de curatare haine, convorbiri telefonice, consultatii centrul medical, meniuri speciale)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Extra-uri” person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sportul din tara catre locul de imbarcare si retu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ferurile (exista posibilitati de transfer de la aeroport la portul de imbarcare contra cost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NOTA: Este necesar pasaport valabil minim 6 luni de la data intoarcerii! Oferta este valabila in limita cabinelor disponibile si se poate incheia fara o notificare prealabila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6"/>
      <w:type w:val="nextPage"/>
      <w:pgSz w:w="12240" w:h="15840"/>
      <w:pgMar w:left="810" w:right="810" w:gutter="0" w:header="720" w:top="8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sta T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37665" cy="738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sta TT;Bookman Old Style" w:hAnsi="Costa TT;Bookman Old Style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rsdscprintclass">
    <w:name w:val="crsdscprintclas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sta TT;Bookman Old Style" w:hAnsi="Costa TT;Bookman Old Style" w:eastAsia="Times New Roman" w:cs="Costa TT;Bookman Old Style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irport">
    <w:name w:val="airport"/>
    <w:basedOn w:val="DefaultParagraphFont"/>
    <w:qFormat/>
    <w:rPr/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Lbl">
    <w:name w:val="lbl"/>
    <w:qFormat/>
    <w:rPr/>
  </w:style>
  <w:style w:type="character" w:styleId="Ngbinding">
    <w:name w:val="ng-binding"/>
    <w:qFormat/>
    <w:rPr/>
  </w:style>
  <w:style w:type="character" w:styleId="Fwmedium">
    <w:name w:val="fw-medium"/>
    <w:qFormat/>
    <w:rPr/>
  </w:style>
  <w:style w:type="character" w:styleId="Me3">
    <w:name w:val="me-3"/>
    <w:qFormat/>
    <w:rPr/>
  </w:style>
  <w:style w:type="character" w:styleId="Fwsemibold">
    <w:name w:val="fw-semi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sta TT;Bookman Old Style" w:hAnsi="Costa TT;Bookman Old Style" w:eastAsia="Times New Roman" w:cs="Costa TT;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Carmen</dc:creator>
  <dc:description/>
  <cp:keywords/>
  <dc:language>en-US</dc:language>
  <cp:lastModifiedBy>Carmen Adorean</cp:lastModifiedBy>
  <dcterms:modified xsi:type="dcterms:W3CDTF">2025-04-01T08:21:00Z</dcterms:modified>
  <cp:revision>12</cp:revision>
  <dc:subject/>
  <dc:title/>
</cp:coreProperties>
</file>